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114300</wp:posOffset>
            </wp:positionV>
            <wp:extent cx="631190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4"/>
          <w:szCs w:val="24"/>
        </w:rPr>
        <w:t>Zarządzenie Nr 6/2014</w:t>
      </w:r>
    </w:p>
    <w:p>
      <w:pPr>
        <w:pStyle w:val="Header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ektora Politechniki Łódzkiej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z dnia 14.04.2014 r.</w:t>
      </w:r>
    </w:p>
    <w:p>
      <w:pPr>
        <w:pStyle w:val="Header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8.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6/201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Politechniki Łódzki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Łódź, dnia …25.08.2017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trum Nauczania Matematyki i Fizyki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jednostki organizacyjnej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F nr 1/CMF/2017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mbol jednostki / kolejny numer sprawy / ro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ZŁOŻE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raszamy Państwa do złożenia oferty na realizację usług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wartości szacunkowej nie przekraczającej wyrażonej w złotych równowartości kwoty 30.000 euro w każdej z pozycji CPV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g poniższego wykaz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</w:t>
      </w:r>
      <w:r>
        <w:rPr>
          <w:rFonts w:cs="Arial" w:ascii="Arial" w:hAnsi="Arial"/>
          <w:b/>
          <w:sz w:val="20"/>
          <w:szCs w:val="20"/>
        </w:rPr>
        <w:t>Wykonanie 97 recenzji dydaktycznych</w:t>
      </w:r>
      <w:r>
        <w:rPr>
          <w:rFonts w:cs="Arial" w:ascii="Arial" w:hAnsi="Arial"/>
          <w:sz w:val="20"/>
          <w:szCs w:val="20"/>
        </w:rPr>
        <w:t xml:space="preserve"> dla e-zasobów według harmonogramu ustalonego przez Zamawiającego  w okresie od 30 sierpnia 2017r do 30 czerwca 2018 roku. (wymaga się aby Pierwsze 8 recenzji było wykonanych do dnia 4 września 2017 roku). Wykonawca udziela rękojmi na okres 24 miesięcy od daty odbioru każdej z recenzji. Termin płatności 21 dni od odbioru usługi bez zastrzeżeń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</w:t>
        <w:tab/>
        <w:t>Kod CPV Kod CPV73300000-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ma na celu realizację projektu Języki obce zawodowe dla obszaru budowlanego w ramach Programu Operacyjnego Wiedza Edukacja Rozwój 2014-2020 współfinansowanego ze środków Europejskiego Funduszu Społecznego nr POWR.02.15.00-00-5031/16-00 Jednostka realizująca projekt: Centrum Nauczania Matematyki i Fizyki Nr. projektu w rejestrze w Dziale Obsługi Funduszy Europejskich PŁ: 64/POWR/2.15/201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Państwa, że oferty będą oceniane wg następujących kryteriów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a:</w:t>
        <w:tab/>
        <w:tab/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Oferty należy składać na Formularzu Ofertowym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lub pocztą: Politechnika Łódzka Centrum Nauczania Matematyki i Fizyki ul. Al. Politechniki 11 pok. 507, 90-924 Łódź, bud. C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owo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mf@adm.p.lodz.pl</w:t>
        </w:r>
      </w:hyperlink>
      <w:r>
        <w:rPr>
          <w:rFonts w:cs="Arial" w:ascii="Arial" w:hAnsi="Arial"/>
          <w:sz w:val="20"/>
          <w:szCs w:val="20"/>
        </w:rPr>
        <w:t xml:space="preserve"> lub faxem nr tel/fax: 42 631 36 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ofert upływa w dniu:</w:t>
        <w:tab/>
        <w:t xml:space="preserve">29. 08. 2017 r. o godz.11.0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według kryterium ceny oferowanej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określające kwalifikacje Wykonawcy, który wygrał konkurs należy przedstawić do wglądu w Sekretariacie Centrum Nauczania Matematyki i Fizyki w terminie jednego dnia od ogłoszenia wyników postęp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ieczęć i podpis prowadzącego postęp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Należy dokładnie opisać przedmiot zamówienia: parametry techniczne, okres gwarancji lub rękojmi, przewidywany termin zakupu, itp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bidi="he-IL"/>
    </w:rPr>
  </w:style>
  <w:style w:type="character" w:styleId="StopkaZnak">
    <w:name w:val="Stopka Znak"/>
    <w:qFormat/>
    <w:rPr>
      <w:sz w:val="22"/>
      <w:szCs w:val="22"/>
      <w:lang w:bidi="he-I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lang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b/>
      <w:bCs/>
      <w:sz w:val="15"/>
      <w:szCs w:val="15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  <w:lang w:bidi="ar-SA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f@adm.p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05:00Z</dcterms:created>
  <dc:creator>Martusia</dc:creator>
  <dc:description/>
  <cp:keywords/>
  <dc:language>en-US</dc:language>
  <cp:lastModifiedBy>Janusz</cp:lastModifiedBy>
  <cp:lastPrinted>2009-09-18T10:06:00Z</cp:lastPrinted>
  <dcterms:modified xsi:type="dcterms:W3CDTF">2017-08-25T14:04:00Z</dcterms:modified>
  <cp:revision>4</cp:revision>
  <dc:subject/>
  <dc:title>Regulamin udzielania zamówień publicznych w Politechnice Łódzkiej</dc:title>
</cp:coreProperties>
</file>